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639" w:leader="none"/>
        </w:tabs>
        <w:spacing w:before="120" w:after="120"/>
        <w:jc w:val="both"/>
        <w:rPr>
          <w:rFonts w:ascii="Arial" w:hAnsi="Arial" w:cs="Arial"/>
          <w:b/>
          <w:b/>
          <w:color w:val="0000FF"/>
          <w:sz w:val="20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s-AR"/>
          </w:rPr>
          <w:t>FISICANET</w:t>
        </w:r>
      </w:hyperlink>
      <w:r>
        <w:rPr>
          <w:rFonts w:cs="Arial" w:ascii="Arial" w:hAnsi="Arial"/>
          <w:b/>
          <w:color w:val="0000FF"/>
          <w:sz w:val="20"/>
          <w:lang w:val="es-AR"/>
        </w:rPr>
        <w:tab/>
      </w:r>
      <w:hyperlink r:id="rId3">
        <w:r>
          <w:rPr>
            <w:rStyle w:val="InternetLink"/>
            <w:rFonts w:cs="Arial" w:ascii="Arial" w:hAnsi="Arial"/>
            <w:b/>
            <w:sz w:val="20"/>
            <w:lang w:val="es-AR"/>
          </w:rPr>
          <w:t>fisicanet@interlap.com.ar</w:t>
        </w:r>
      </w:hyperlink>
    </w:p>
    <w:p>
      <w:pPr>
        <w:pStyle w:val="Header"/>
        <w:tabs>
          <w:tab w:val="clear" w:pos="4419"/>
          <w:tab w:val="clear" w:pos="8838"/>
        </w:tabs>
        <w:spacing w:before="40" w:after="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62320" cy="6985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98400"/>
                          <a:chOff x="0" y="0"/>
                          <a:chExt cx="5862240" cy="69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399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01000" y="0"/>
                            <a:ext cx="7365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4160" y="0"/>
                            <a:ext cx="8380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461.6pt;height:55pt" coordorigin="0,380" coordsize="9232,1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0;width:1479;height:10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96;top:380;width:1159;height:10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12;top:380;width:1319;height:5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Funciones trigonométricas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946150</wp:posOffset>
                </wp:positionV>
                <wp:extent cx="3514090" cy="5715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571680"/>
                          <a:chOff x="0" y="0"/>
                          <a:chExt cx="3513960" cy="57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79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33160" y="0"/>
                            <a:ext cx="11811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74.5pt;width:276.7pt;height:45pt" coordorigin="1423,1490" coordsize="5534,900">
                <v:shape id="shape_0" stroked="f" o:allowincell="f" style="position:absolute;left:1423;top:1490;width:1699;height:89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97;top:1490;width:1859;height:858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Relaciones fundamentales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817880</wp:posOffset>
                </wp:positionV>
                <wp:extent cx="4960620" cy="13716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371600"/>
                          <a:chOff x="0" y="0"/>
                          <a:chExt cx="496080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718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01520" y="0"/>
                            <a:ext cx="2158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4.4pt;width:390.6pt;height:108pt" coordorigin="852,1288" coordsize="7812,2160">
                <v:shape id="shape_0" stroked="f" o:allowincell="f" style="position:absolute;left:852;top:1288;width:3419;height:173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64;top:1288;width:3399;height:215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Funciones de suma y diferencia de ángulos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624330</wp:posOffset>
                </wp:positionV>
                <wp:extent cx="4988560" cy="10363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036440"/>
                          <a:chOff x="0" y="0"/>
                          <a:chExt cx="498852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8520" cy="673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10816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829600" y="0"/>
                              <a:ext cx="215892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00" y="673200"/>
                            <a:ext cx="4437360" cy="363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37160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86400" y="32760"/>
                              <a:ext cx="165096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27.9pt;width:392.8pt;height:81.6pt" coordorigin="800,2558" coordsize="7856,1632">
                <v:group id="shape_0" style="position:absolute;left:800;top:2558;width:7856;height:1060">
                  <v:shape id="shape_0" stroked="f" o:allowincell="f" style="position:absolute;left:800;top:2558;width:3319;height:1059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56;top:2558;width:3399;height:1059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54;top:3618;width:6988;height:572">
                  <v:shape id="shape_0" stroked="f" o:allowincell="f" style="position:absolute;left:854;top:3618;width:2159;height:519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42;top:3670;width:2599;height:519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</w:rPr>
        <w:t>Suma y diferencia de funciones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292860</wp:posOffset>
                </wp:positionV>
                <wp:extent cx="4474210" cy="10160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1015920"/>
                          <a:chOff x="0" y="0"/>
                          <a:chExt cx="4474080" cy="1015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0048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59760" y="0"/>
                            <a:ext cx="1714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01.8pt;width:352.3pt;height:80pt" coordorigin="854,2036" coordsize="7046,1600">
                <v:shape id="shape_0" stroked="f" o:allowincell="f" style="position:absolute;left:854;top:2036;width:3779;height:159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0;top:2036;width:2699;height:113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Producto de funciones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851" w:gutter="0" w:header="964" w:top="1134" w:footer="851" w:bottom="907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820" w:leader="none"/>
      </w:tabs>
      <w:jc w:val="center"/>
      <w:rPr>
        <w:b/>
        <w:b/>
      </w:rPr>
    </w:pPr>
    <w:r>
      <w:rPr>
        <w:b/>
      </w:rPr>
      <w:t>Ricardo Santiago N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both"/>
      <w:rPr>
        <w:b/>
        <w:b/>
        <w:sz w:val="24"/>
      </w:rPr>
    </w:pPr>
    <w:r>
      <w:rPr>
        <w:b/>
        <w:sz w:val="24"/>
      </w:rPr>
      <w:t>Matemática II</w:t>
      <w:tab/>
      <w:t>Identidades Trigonométricas-16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net.com/" TargetMode="External"/><Relationship Id="rId3" Type="http://schemas.openxmlformats.org/officeDocument/2006/relationships/hyperlink" Target="mailto:fisicanet@interlap.com.a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10:00Z</dcterms:created>
  <dc:creator>Ricardo Santiago Netto</dc:creator>
  <dc:description/>
  <dc:language>en-US</dc:language>
  <cp:lastModifiedBy>Gas Natural BAN</cp:lastModifiedBy>
  <dcterms:modified xsi:type="dcterms:W3CDTF">2000-09-06T07:10:00Z</dcterms:modified>
  <cp:revision>2</cp:revision>
  <dc:subject/>
  <dc:title>Identidades Trigonométricas</dc:title>
</cp:coreProperties>
</file>